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様式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【個人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37160</wp:posOffset>
                </wp:positionV>
                <wp:extent cx="410718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color w:val="3366FF"/>
                                <w:sz w:val="44"/>
                                <w:szCs w:val="44"/>
                              </w:rPr>
                              <w:t>スマートムーブ　参加宣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hadow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3pt;mso-wrap-distance-left:9.05pt;mso-wrap-distance-right:9.05pt;mso-wrap-distance-top:0pt;mso-wrap-distance-bottom:0pt;margin-top:10.8pt;mso-position-vertical-relative:text;margin-left:6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color w:val="3366FF"/>
                          <w:sz w:val="44"/>
                          <w:szCs w:val="44"/>
                        </w:rPr>
                        <w:t>スマートムーブ　参加宣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hadow/>
                          <w:color w:val="33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hadow/>
          <w:color w:val="3366FF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b/>
          <w:shadow/>
          <w:color w:val="3366FF"/>
          <w:sz w:val="32"/>
          <w:szCs w:val="32"/>
          <w:u w:val="double"/>
        </w:rPr>
        <w:t>スマートムーブの趣旨に賛同し、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hadow/>
          <w:color w:val="3366FF"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b/>
          <w:shadow/>
          <w:color w:val="3366FF"/>
          <w:sz w:val="32"/>
          <w:szCs w:val="32"/>
          <w:u w:val="double"/>
        </w:rPr>
        <w:t>エコドライブの実践やマイカー自粛などに取り組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hadow/>
          <w:color w:val="3366FF"/>
          <w:sz w:val="32"/>
          <w:szCs w:val="32"/>
          <w:u w:val="doub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hadow/>
          <w:color w:val="3366FF"/>
          <w:sz w:val="32"/>
          <w:szCs w:val="32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400800" cy="2200275"/>
                <wp:effectExtent l="5080" t="5715" r="7073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00320"/>
                          <a:chOff x="0" y="0"/>
                          <a:chExt cx="6400800" cy="220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22003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329400"/>
                            <a:ext cx="582948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．スマートムーブ実施日（独自に実施日を設定しても可です。）には、マイカーや社用車等からの二酸化炭素の発生を抑制するため、以下についてできる範囲で取り組み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１）マイカーや社用車を利用する場合は、エコドライブや、乗り合わせを行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6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２）徒歩、自転車、公共交通機関の利用や在宅勤務、リモート授業の受講などによ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マイカーや社用車等の利用を自粛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．自動車の購入又は買い替えの際はエコカーを選択、又はエコカーを優先的に選択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75pt;width:504pt;height:173.25pt" coordorigin="-180,255" coordsize="10080,3465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180;top:255;width:10079;height:3464;mso-wrap-style:none;v-text-anchor:middl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774;width:9179;height:2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．スマートムーブ実施日（独自に実施日を設定しても可です。）には、マイカーや社用車等からの二酸化炭素の発生を抑制するため、以下についてできる範囲で取り組み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１）マイカーや社用車を利用する場合は、エコドライブや、乗り合わせを行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6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２）徒歩、自転車、公共交通機関の利用や在宅勤務、リモート授業の受講などにより、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マイカーや社用車等の利用を自粛し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43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２．自動車の購入又は買い替えの際はエコカーを選択、又はエコカーを優先的に選択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10"/>
      </w:tblGrid>
      <w:tr>
        <w:trPr>
          <w:trHeight w:val="87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right="43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氏　名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jc w:val="right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氏名は公表しません。</w:t>
            </w:r>
          </w:p>
        </w:tc>
      </w:tr>
      <w:tr>
        <w:trPr>
          <w:trHeight w:val="869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right="430" w:hanging="17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 住　所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50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ind w:firstLine="25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市・町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ind w:firstLine="25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お住いの市町名のみ記載してください。</w:t>
            </w:r>
          </w:p>
          <w:p>
            <w:pPr>
              <w:pStyle w:val="Normal"/>
              <w:tabs>
                <w:tab w:val="clear" w:pos="840"/>
                <w:tab w:val="left" w:pos="3750" w:leader="none"/>
              </w:tabs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75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ind w:left="1440" w:hanging="14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方法　メール、ＦＡＸ、または郵送により、事務局（県）へ提出してください。</w:t>
      </w:r>
    </w:p>
    <w:p>
      <w:pPr>
        <w:pStyle w:val="Normal"/>
        <w:tabs>
          <w:tab w:val="clear" w:pos="840"/>
          <w:tab w:val="left" w:pos="3750" w:leader="none"/>
        </w:tabs>
        <w:ind w:left="239" w:hanging="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・お問い合せ先</w:t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ながさき環境県民会議事務局</w:t>
      </w:r>
    </w:p>
    <w:p>
      <w:pPr>
        <w:pStyle w:val="Normal"/>
        <w:tabs>
          <w:tab w:val="clear" w:pos="840"/>
          <w:tab w:val="left" w:pos="3750" w:leader="none"/>
          <w:tab w:val="left" w:pos="7495" w:leader="none"/>
        </w:tabs>
        <w:ind w:firstLine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長崎県地域環境課　温暖化対策班）　担当：植村</w:t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〒８５０－８５７０　長崎市尾上町３－１</w:t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ＴＥＬ：０９５－８９５－２５１２</w:t>
      </w:r>
    </w:p>
    <w:p>
      <w:pPr>
        <w:pStyle w:val="Normal"/>
        <w:tabs>
          <w:tab w:val="clear" w:pos="840"/>
          <w:tab w:val="left" w:pos="3750" w:leader="none"/>
        </w:tabs>
        <w:ind w:firstLine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：０９５－８９５－２５７２</w:t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4"/>
          </w:rPr>
          <w:t>s16080@pref.nagasaki.lg.j</w:t>
        </w:r>
      </w:hyperlink>
    </w:p>
    <w:p>
      <w:pPr>
        <w:pStyle w:val="Normal"/>
        <w:tabs>
          <w:tab w:val="clear" w:pos="840"/>
          <w:tab w:val="left" w:pos="375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080" w:right="926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6080@pref.nagasaki.lg.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12:00Z</dcterms:created>
  <dc:creator>長崎県</dc:creator>
  <dc:description/>
  <cp:keywords/>
  <dc:language>en-US</dc:language>
  <cp:lastModifiedBy>植村 怜央</cp:lastModifiedBy>
  <cp:lastPrinted>2010-09-14T11:17:00Z</cp:lastPrinted>
  <dcterms:modified xsi:type="dcterms:W3CDTF">2024-09-10T00:12:00Z</dcterms:modified>
  <cp:revision>2</cp:revision>
  <dc:subject/>
  <dc:title> </dc:title>
</cp:coreProperties>
</file>